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307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07-32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должностного лица – главного бухгалтера общества с ограниченной ответственностью «Спецэлектромонтаж» Чулковой СЕ, * года рождения, уроженки *, зарегистрированной по адресу: *, исполняющей обязанности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главный бухгалтер общества с ограниченной ответственностью «Спецэлектромонтаж» (далее ООО «Спецэлектромонтаж») Чулкова С.Е.,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29 января 2025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улкова С.Е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Чулковой С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 ст. 8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ООО «Спецэлектромонтаж» Чулковой С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31 января 2025 года, согласно которому ООО «Спецэлектромонтаж» не представлены в установленный законом срок сведения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4 год, которые ООО «Спецэлектромонтаж» (регистрационный номер 027-018-050543) представлены в ОСФР по ХМАО-Югре 29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7 марта 2025 года, согласно которой лицом, имеющим право без доверенности выступать от имени * А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№ 26 от 01 ноября 2007 года о приеме на работу на должность главного бухгалтера Чулковой С.Е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главного бухгалтера ООО «Спецэлектромонтаж», согласно которой главный бухгалтер как должностное лицо несет ответственность за подачу отчетов в СФР, ИФНС. С должностной инструкцией Чулкова С.Е. ознакомлена 01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лавного бухгалтера общества с ограниченной ответственностью «Спецэлектромонтаж» Чулковой С.Е.</w:t>
      </w:r>
      <w:r>
        <w:rPr>
          <w:color w:val="000000"/>
          <w:sz w:val="28"/>
          <w:szCs w:val="28"/>
        </w:rPr>
        <w:t xml:space="preserve"> 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улковой С.Е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Чулковой С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лавного бухгалтера общества с ограниченной ответственностью «Спецэлектромонтаж» Чулкову СЕ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72956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